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тинский городской округ </w:t>
      </w:r>
      <w:r>
        <w:rPr>
          <w:sz w:val="28"/>
        </w:rPr>
        <w:t xml:space="preserve">расположен на крайнем юго-западе Свердловской области. Граничит: с севера – Бисертским, с северо-востока – Нижнесергинским, с запада  – Ачитским и Красноуфимским районами, с юга – республика Башкортостан, с юго-востока – Челябинская область. По территории Артинского городского округа проходят федеральные автомобильные магистрал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нтром  Артинского городского округа является поселок городского типа Арти. Удаленность от г. Екатеринбурга составляет 180км, от станции Красноуфимск - 60к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лощадь Артинского городского округа составляет 2 777 кв.к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ртинский район – один из наиболее крупных сельскохозяйственных районов Свердлов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родные ресурсы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льеф района представляет собой сильно всхолмленную равнину, сложенную осадочными породами.  Большая часть района расположена в зоне лесостепи. Часть района – по границе рек Артя, Уфа – в зоне темнохвойных широколиственных лес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территории района протекают реки Уфа, Ока, Артя, Югуш, Чекмаш, Су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территории района расположены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арский заповедный участок темнохвойных широколиственных лесов – ландшафтный памятник природы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ьные горные степи – геологический памятник республиканского знач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шкинская, Березовская дубравы – памятники природы республиканского знач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 Кашкабаш – геологический памятник союзного зна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никальная природа и благоприятная экологическая обстановка – один из потенциалов развития района в сфере различных видов туризма, оздоровления, семейного отды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территории района имеются запасы сырья для производства строительных материалов: щебня, кирпичной глины, известня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йонный центр поселок Арти основан в 1783 году на реке Арте (приток Уфы), до 20-х годов ХХ века носил название «Артинский завод»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Демографическая ситуация и р</w:t>
      </w:r>
      <w:r>
        <w:rPr>
          <w:b/>
          <w:sz w:val="28"/>
        </w:rPr>
        <w:t>ынок труд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 состоянию на 1 января 2016 года плотность населения в Артинском районе составила 10,04 человек на 1 кв. к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населения городского округа на 1 января 2016 года составила 28,01 тыс. человек, в том числе в п.Арти проживает 12,89  тыс. человек (46,2%), в сельской местности 15,24 тыс. человек (54,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964"/>
        <w:gridCol w:w="960"/>
        <w:gridCol w:w="960"/>
        <w:gridCol w:w="960"/>
        <w:gridCol w:w="1174"/>
        <w:gridCol w:w="1106"/>
        <w:gridCol w:w="120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ая численность населения, тыс.челове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ономике городского округа занято 10,2 тыс. человек (71,8% от населения в трудоспособном возраст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Экономическ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вносят существенный вклад в социально - экономическое развитие Артинского городского округа. Данная отрасль является одним из резервов развития экономики городского округа.</w:t>
      </w:r>
    </w:p>
    <w:p>
      <w:pPr>
        <w:pStyle w:val="ConsPlusNormal"/>
        <w:widowControl/>
        <w:spacing w:lineRule="exact" w:line="3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городского округа в 2015 году действовала программа </w:t>
      </w:r>
    </w:p>
    <w:p>
      <w:pPr>
        <w:pStyle w:val="ConsPlusNormal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действие развитию малого и среднего предпринимательства в Артинском городском округе до 2020 года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создания условий для развития и содействия развитию малого предпринимательства в 2015 году Администрацией городского округа организованы и проведены мероприятия, способствующие повышению престижности работы в отраслях потребительского рынка. По направлению «</w:t>
      </w:r>
      <w:r>
        <w:rPr>
          <w:bCs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ам малого и среднего предпринимательства образовательных услуг, связанных с подготовкой, переподготовкой и повышением квалификации</w:t>
      </w:r>
      <w:r>
        <w:rPr>
          <w:sz w:val="28"/>
          <w:szCs w:val="28"/>
        </w:rPr>
        <w:t xml:space="preserve"> организованы 2 обучающих семинара по темам: «Актуальные вопросы маркетинга в торговле» 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«Организация торговли: технологические и правовые вопросы» Семинары проводил «Образовательный центр «Бизнес-развитие». Количество слушателей - 40 человек, всем слушателям выданы свидетельства. </w:t>
      </w:r>
      <w:r>
        <w:rPr>
          <w:sz w:val="28"/>
        </w:rPr>
        <w:t>По направлению «</w:t>
      </w:r>
      <w:r>
        <w:rPr>
          <w:bCs/>
          <w:sz w:val="28"/>
          <w:szCs w:val="28"/>
        </w:rPr>
        <w:t>Информационная и консультационная поддержка» о</w:t>
      </w:r>
      <w:r>
        <w:rPr>
          <w:sz w:val="28"/>
          <w:szCs w:val="28"/>
        </w:rPr>
        <w:t xml:space="preserve">публикованы материалы о малом предпринимательстве, в т. ч. в формате тематических целевых страниц, проведены рекламные акции по освещению в СМИ деятельности </w:t>
      </w:r>
      <w:r>
        <w:rPr>
          <w:bCs/>
          <w:sz w:val="28"/>
          <w:szCs w:val="28"/>
        </w:rPr>
        <w:t xml:space="preserve">субъектов малого и среднего предпринимательства. </w:t>
      </w:r>
      <w:r>
        <w:rPr>
          <w:sz w:val="28"/>
        </w:rPr>
        <w:t>По направлению «</w:t>
      </w:r>
      <w:r>
        <w:rPr>
          <w:bCs/>
          <w:sz w:val="28"/>
          <w:szCs w:val="28"/>
        </w:rPr>
        <w:t xml:space="preserve">Проведение районных конкурсов в сфере Агропромышленного комплекса» </w:t>
      </w:r>
      <w:r>
        <w:rPr>
          <w:sz w:val="28"/>
          <w:szCs w:val="28"/>
        </w:rPr>
        <w:t>проведены районные конкурсы: «Лучший оператор машинного доения коров», «Лучший сдатчик молока», «Лучший сдатчик мяса».</w:t>
      </w:r>
    </w:p>
    <w:p>
      <w:pPr>
        <w:pStyle w:val="ConsPlusNormal"/>
        <w:widowControl/>
        <w:spacing w:lineRule="exact" w:line="3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 весенне-осенний период проводятся сезонные ярмарки - универсальные по реализации товаров агропромышленного комплекса и товаров народного потребления. Постоянно проводятся ярмарки «выходного дня», на которых реализуется сельскохозяйственная продукция граждан с личных подворий, дары природы, товары народного 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зарегистрированных субъектов предпринимательской деятельности на территории Артинского ГО по состоянию на 01.01.2016г. составило 626 единиц, в т.ч. ИП 465 единиц. Основная доля субъектов малого и среднего предпринимательства занята в сфере потребительского рынка – 30,0% в сельском хозяйстве – 15,2% в сфере транспорта и связи – 21,4% в сфере обрабатывающего производства – 10,5%, в строительстве – 3,7%.</w:t>
      </w:r>
      <w:r>
        <w:rPr/>
        <w:tab/>
      </w:r>
      <w:r>
        <w:rPr>
          <w:sz w:val="28"/>
          <w:szCs w:val="28"/>
        </w:rPr>
        <w:t>По сравнению с предыдущим годом количество субъектов МСП снизилось на 1,03% или на 19 единиц. Снижение количества юридических лиц отмеч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фере транспортных услуг  – на 16, (в т.ч. грузовые перевозки на 12 единиц), одной из вероятных причин  послужило внедрение системы «Плат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фере потребительского рынка – на 1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 - на 1 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наблюдается рост зарегистрированных субъектов МСП в таких областях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 - на 7 ед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кси -2 ед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ровальные, дизайнерские услуги - 2 е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занятых в сфере малого и среднего предпринимательства в общей численности работников занятых во всех отраслях экономики в 2015 году составила </w:t>
      </w:r>
      <w:r>
        <w:rPr>
          <w:rFonts w:cs="Times New Roman" w:ascii="Times New Roman" w:hAnsi="Times New Roman"/>
          <w:b/>
          <w:sz w:val="28"/>
          <w:szCs w:val="28"/>
        </w:rPr>
        <w:t>28,4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3 223</w:t>
      </w:r>
      <w:r>
        <w:rPr>
          <w:rFonts w:cs="Times New Roman" w:ascii="Times New Roman" w:hAnsi="Times New Roman"/>
          <w:sz w:val="28"/>
          <w:szCs w:val="28"/>
        </w:rPr>
        <w:t xml:space="preserve"> человека. </w:t>
      </w:r>
    </w:p>
    <w:p>
      <w:pPr>
        <w:pStyle w:val="ConsPlusNormal"/>
        <w:widowControl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субъектов малого и среднего предпринимательства в расчете на 10 тыс. человек населения</w:t>
      </w:r>
    </w:p>
    <w:p>
      <w:pPr>
        <w:pStyle w:val="ConsPlusNormal"/>
        <w:widowControl/>
        <w:spacing w:lineRule="exact" w:line="3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убъектов малого предпринимательства в расчете на 10 тысяч жителей за 2015 год составило 225 единиц – показатель снизился на 8,5% по сравнению с прошлым годом, в связи со сложной экономической ситуацией в стране, введение системы «Платон» в сфере транспортных услуг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Увеличиваются в районе торговые площади. </w:t>
      </w:r>
      <w:r>
        <w:rPr>
          <w:sz w:val="28"/>
          <w:szCs w:val="28"/>
          <w:lang w:val="en-US" w:eastAsia="en-US"/>
        </w:rPr>
        <w:t>За 12 месяцев на территиории района в</w:t>
      </w:r>
      <w:r>
        <w:rPr>
          <w:sz w:val="28"/>
          <w:szCs w:val="28"/>
        </w:rPr>
        <w:t>ведены в эксплуатацию 2 торговых объекта- магазин «Светофор» и «Пятерочка» п. Арти. Создано 33 рабочих места. В результате торговые площади в районе увеличились на 1318 квадратных метров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еконструкция шести магазинов: м-н «Алекс» на м-н «Магнит-косметик», «запчасти» на «пивную лавку» (</w:t>
      </w:r>
      <w:r>
        <w:rPr>
          <w:i/>
          <w:sz w:val="28"/>
          <w:szCs w:val="28"/>
        </w:rPr>
        <w:t>в здании старой милиции)</w:t>
      </w:r>
      <w:r>
        <w:rPr>
          <w:sz w:val="28"/>
          <w:szCs w:val="28"/>
        </w:rPr>
        <w:t xml:space="preserve"> «Фасон» на «деревянную фурнитуру», «Ермолинские полуфабрикаты переехали в помещение магазина «Флоренция», «Евросеть» в  «Комиссионный магазин по приему бытовой техники», «Продукты» переименовали на «Мясную лавку» ул. Грязнова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ыт магазин в с.Сухановка  Артинское РАЙПО торговой площадью 29 кв.м.</w:t>
      </w:r>
    </w:p>
    <w:p>
      <w:pPr>
        <w:pStyle w:val="ConsPlusNormal"/>
        <w:widowControl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за отчетный период составила 32,6%, что на уровне прошлого года (рассчитана по методике).</w:t>
      </w:r>
    </w:p>
    <w:p>
      <w:pPr>
        <w:pStyle w:val="ConsPlusNormal"/>
        <w:widowControl/>
        <w:spacing w:lineRule="exact" w:line="3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исленность занятых в сфере малого и среднего предпринимательства в 2015 году составила 3223 человека.</w:t>
      </w:r>
    </w:p>
    <w:p>
      <w:pPr>
        <w:pStyle w:val="Style14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вестиций в основной капитал (за исключением бюджетных средств) в расчете на 1 жи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бъема инвестиций в основной капитал (за исключением бюджетных средст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 жителя составил 6 96,55 рублей, что больше на 16,2 % по сравнению с 2014 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етодике определения объема инвестиций, разработанной Министерством экономики Свердловской области, в расчет показателя объема инвестиций включены объемы жилищного строительства. В 2015 году в Артинском городском округе введено жилья общей площадью 2 937 кв.м </w:t>
      </w:r>
      <w:r>
        <w:rPr/>
        <w:t xml:space="preserve">– </w:t>
      </w:r>
      <w:r>
        <w:rPr>
          <w:sz w:val="28"/>
          <w:szCs w:val="28"/>
        </w:rPr>
        <w:t>все введенное жилье составляет ИЖС (в 2014 году – 6 601 кв.м., в том числе 2 137 кв.м. ИЖ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ом социально-экономического развития Артинского городского округа на 2016-2018 годы планируется сохранить показатель на уровне 2015 года – 6 961,55 рублей.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эффективности остался на уровне прошлого года и составил 50,5%. В 2015 году комиссия продолжила свою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 земельных участков, подлежащих налогообложению, – 140 239 га. Данный показатель может меняться в связи с актуализацией земельных участк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прибыльных сельскохозяйственных организаций (для муниципальных районов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родской округ является одним из наиболее крупных сельскохозяйственных районов области. </w:t>
      </w:r>
      <w:r>
        <w:rPr>
          <w:bCs/>
          <w:iCs/>
          <w:sz w:val="28"/>
          <w:szCs w:val="28"/>
        </w:rPr>
        <w:t>Агропромышленный комплекс</w:t>
      </w:r>
      <w:r>
        <w:rPr>
          <w:sz w:val="28"/>
          <w:szCs w:val="28"/>
        </w:rPr>
        <w:t xml:space="preserve">  представлен 19 сельскохозяйственными предприятиями, 36 крестьянско-фермерскими хозяйствами, </w:t>
      </w:r>
      <w:r>
        <w:rPr>
          <w:sz w:val="30"/>
          <w:szCs w:val="30"/>
        </w:rPr>
        <w:t>4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отребительскими кооперативами. </w:t>
      </w:r>
      <w:r>
        <w:rPr>
          <w:sz w:val="28"/>
          <w:szCs w:val="28"/>
        </w:rPr>
        <w:t>На территории имеется 7537</w:t>
      </w:r>
      <w:r>
        <w:rPr/>
        <w:t xml:space="preserve"> </w:t>
      </w:r>
      <w:r>
        <w:rPr>
          <w:sz w:val="28"/>
          <w:szCs w:val="28"/>
        </w:rPr>
        <w:t>личных подсобных хозяйств. Основное направление – мясо- молочное производство и производство зерновых культу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государственной политики в агропромышленном комплексе Артинского городского округа осуществляется в рамках Государственной программы «Развитие агропромышленного комплекса Свердловской области до 2020 года», которая продолжает основные положения приоритетного национального проекта «Развитие АПК» с 2006 года. 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 2015 г. </w:t>
      </w:r>
      <w:r>
        <w:rPr>
          <w:bCs/>
          <w:iCs/>
          <w:sz w:val="28"/>
          <w:szCs w:val="28"/>
        </w:rPr>
        <w:t xml:space="preserve">с/х предприятиями, КФХ и ИП Артинского городского округа получено 137,4 млн. рублей бюджетных средств. </w:t>
      </w:r>
      <w:r>
        <w:rPr>
          <w:sz w:val="30"/>
          <w:szCs w:val="30"/>
        </w:rPr>
        <w:t xml:space="preserve">Уровень гос.поддержки в сравнении с прошлым годом составил 103,2% или 0,15 рублей на произведенный рубль. 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rStyle w:val="FontStyle17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Style w:val="FontStyle17"/>
          <w:b w:val="false"/>
          <w:i w:val="false"/>
          <w:sz w:val="28"/>
          <w:szCs w:val="28"/>
        </w:rPr>
        <w:t>Субсидирование с/х товаропроизводителей АГО осуществлялось в нескольких направлениях, это:</w:t>
      </w:r>
    </w:p>
    <w:p>
      <w:pPr>
        <w:pStyle w:val="Normal"/>
        <w:ind w:firstLine="720"/>
        <w:jc w:val="both"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>1.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по краткосрочным, среднесрочным и долгосрочным кредитам, как в области животноводства, так и  растениеводства.</w:t>
      </w:r>
    </w:p>
    <w:p>
      <w:pPr>
        <w:pStyle w:val="Normal"/>
        <w:ind w:firstLine="720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2. Субсидии на поддержку отдельных подотраслей растениеводства, возмещение части затрат на приобретение элитных семян.</w:t>
      </w:r>
    </w:p>
    <w:p>
      <w:pPr>
        <w:pStyle w:val="Normal"/>
        <w:ind w:firstLine="709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3. 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.</w:t>
      </w:r>
    </w:p>
    <w:p>
      <w:pPr>
        <w:pStyle w:val="Normal"/>
        <w:ind w:firstLine="709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4. Субсид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.</w:t>
      </w:r>
    </w:p>
    <w:p>
      <w:pPr>
        <w:pStyle w:val="Normal"/>
        <w:ind w:firstLine="709"/>
        <w:jc w:val="both"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>5. Субсидии на оказание несвязанной поддержки сельскохозяйственным товаропроизводителям в области растениеводства.</w:t>
      </w:r>
      <w:r>
        <w:rPr>
          <w:sz w:val="28"/>
          <w:szCs w:val="28"/>
        </w:rPr>
        <w:t xml:space="preserve"> Данный вид  субсидирования предполагает возмещение части затрат на 1 га посевных площадей. В затраты входит приобретение удобрений, средств химической защиты растений и приобретение горючего.</w:t>
      </w:r>
    </w:p>
    <w:p>
      <w:pPr>
        <w:pStyle w:val="Normal"/>
        <w:ind w:firstLine="709"/>
        <w:jc w:val="both"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 xml:space="preserve">6. Также для с/х товаропроизводителей АГО из ОБ были направлены субсидии на приобретение сельскохозяйственной техники, сельскохозяйственного оборудования молочного и мясного направления. </w:t>
      </w:r>
    </w:p>
    <w:p>
      <w:pPr>
        <w:pStyle w:val="Normal"/>
        <w:ind w:firstLine="709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 xml:space="preserve">7. Осуществлялось субсидирование на содержание и покупку племенного крупного рогатого скота мясного направления. </w:t>
      </w:r>
    </w:p>
    <w:p>
      <w:pPr>
        <w:pStyle w:val="ConsPlusNormal"/>
        <w:widowControl/>
        <w:ind w:firstLine="708"/>
        <w:jc w:val="both"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>8. Выделялись субсидии с ОБ на строительство и реконструкцию объектов молочного животно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ибыльных сельскохозяйственных организаций в 2015 году составила </w:t>
      </w:r>
      <w:r>
        <w:rPr>
          <w:b/>
          <w:sz w:val="28"/>
          <w:szCs w:val="28"/>
        </w:rPr>
        <w:t xml:space="preserve">80%, </w:t>
      </w:r>
      <w:r>
        <w:rPr>
          <w:sz w:val="28"/>
          <w:szCs w:val="28"/>
        </w:rPr>
        <w:t xml:space="preserve">что выше уровня прошлого года на </w:t>
      </w:r>
      <w:r>
        <w:rPr>
          <w:b/>
          <w:sz w:val="28"/>
          <w:szCs w:val="28"/>
        </w:rPr>
        <w:t>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января 2016 года протяженность автомобильных дорог общего пользования местного значения составляет 411,0 км, из них 41,86 км, или 10,2%, имеют усовершенствованное асфальтовое покрыт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Артинском городском округе в 2015 году составила 89,8%, показатель по сравнению с предыдущим годом не изменился.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/>
      </w:pPr>
      <w:r>
        <w:rPr>
          <w:sz w:val="28"/>
          <w:szCs w:val="28"/>
        </w:rPr>
        <w:t>В рамках муниципальной программы «Развитие и обеспечение сохранности сети автомобильных дорог на территории Артинского городского округа на 2014-2020 годы</w:t>
      </w:r>
      <w:r>
        <w:rPr>
          <w:color w:val="000000"/>
          <w:sz w:val="28"/>
          <w:szCs w:val="28"/>
        </w:rPr>
        <w:t xml:space="preserve"> на осуществление дорожной деятельности определено</w:t>
      </w:r>
      <w:r>
        <w:rPr>
          <w:color w:val="000000"/>
          <w:sz w:val="28"/>
          <w:szCs w:val="28"/>
          <w:lang w:eastAsia="en-US"/>
        </w:rPr>
        <w:t xml:space="preserve"> бюджетных ассигнований Дорожного фонда в сумме </w:t>
      </w:r>
      <w:r>
        <w:rPr>
          <w:b/>
          <w:color w:val="000000"/>
          <w:sz w:val="28"/>
          <w:szCs w:val="28"/>
          <w:lang w:eastAsia="en-US"/>
        </w:rPr>
        <w:t>21,9</w:t>
      </w:r>
      <w:r>
        <w:rPr>
          <w:color w:val="000000"/>
          <w:sz w:val="28"/>
          <w:szCs w:val="28"/>
        </w:rPr>
        <w:t xml:space="preserve"> млн. руб., в том числе: 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 На капитальный ремонт и ремонт автомобильных дорог – </w:t>
      </w:r>
      <w:r>
        <w:rPr>
          <w:b/>
          <w:color w:val="000000"/>
          <w:sz w:val="28"/>
          <w:szCs w:val="28"/>
        </w:rPr>
        <w:t>5,7</w:t>
      </w:r>
      <w:r>
        <w:rPr>
          <w:color w:val="000000"/>
          <w:sz w:val="28"/>
          <w:szCs w:val="28"/>
        </w:rPr>
        <w:t xml:space="preserve"> млн.руб. 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 содержание дорог местного значения - </w:t>
      </w:r>
      <w:r>
        <w:rPr>
          <w:b/>
          <w:color w:val="000000"/>
          <w:sz w:val="28"/>
          <w:szCs w:val="28"/>
        </w:rPr>
        <w:t>14,1</w:t>
      </w:r>
      <w:r>
        <w:rPr>
          <w:color w:val="000000"/>
          <w:sz w:val="28"/>
          <w:szCs w:val="28"/>
        </w:rPr>
        <w:t xml:space="preserve"> млн.руб;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 На строительство, ремонт и содержание тротуаров - </w:t>
      </w:r>
      <w:r>
        <w:rPr>
          <w:b/>
          <w:color w:val="000000"/>
          <w:sz w:val="28"/>
          <w:szCs w:val="28"/>
        </w:rPr>
        <w:t>2,1</w:t>
      </w:r>
      <w:r>
        <w:rPr>
          <w:color w:val="000000"/>
          <w:sz w:val="28"/>
          <w:szCs w:val="28"/>
        </w:rPr>
        <w:t xml:space="preserve"> млн. руб. 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данных мероприятий  проведены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устройству улично-дорожной сети в близи образовательных организаций на сумму 3647,00 т.р., выполнены мероприятия по устройству: тротуаров, перильных ограждений, дорожных знаков и искусственных неровностей  у 14 школ и 7 детских садов.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ые мероприятия выполнены до 31.08.2015 г., образовательные учреждения приняты межведомственной комиссией по приемке школ к новому 2015-2016 учебному году. 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ведено обустройство парковки у МАОУ "Артинский лицей", по ул. Елисеева,  и по ул. Р.Молодежи, 109.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ремонтированы тротуары в:  п. Арти; с.Бараба, в с.Малая Тавра, с.Поташка, с.Сухановка,  д. Усть-Манчаж, д. Малые Карзи; д. Ильчигулово,  с.Азигулово, с.Курки.</w:t>
      </w:r>
    </w:p>
    <w:p>
      <w:pPr>
        <w:pStyle w:val="Normal"/>
        <w:ind w:right="-5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ы работы по строительству пешеходного тротуара на ул. Аносова (от дома № 43 до дома № 111)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ы работы по ремонту моста в с. Азигулово через р. Меляты по ул. 30 лет Победы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ы работы по установке знаков согласно ГОСТ Р 52280-2004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ы ремонтно-восстановительные работы на автомобильной дороге по ул. Р.Люксембург.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Артинского городского округа на 01.01.2016г. составляет 27 879 человек. Количество населенных пунктов – 58. 351 человек, проживающий в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населенных пунктах в сельской местности, не имеют регулярного автобусного сообщения с административным центром городского округа. В 2015 году показатель составил 2,2%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месячная номинальная начисленная заработная плата работников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рупных и средних предприятий и некоммерческих организац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 работников крупных и средних предприятий и некоммерческих организаций городского округа по данным Свердловскстата составила 21 831 рублей и увеличилась по сравнению с предыдущим годом на </w:t>
      </w:r>
      <w:r>
        <w:rPr>
          <w:b/>
          <w:sz w:val="28"/>
          <w:szCs w:val="28"/>
        </w:rPr>
        <w:t>2,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тся ежегодный рост номинальной начисленной заработной платы работников крупных и средних предприятий на 5,0%, среднемесячная номинальная начисленная заработная плата состав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22 923,0 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24 069,1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25 272,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х  дошкольных образовательных  учрежде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 работников муниципальных детских дошкольных учреждений за 2015 год составила 16 539,8 рубля, что выше уровня предыдущего года на 8,6%.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щеобразовательных  учрежде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 работников муниципальных общеобразовательных учреждений за 2015 год составила 24 448,2 рублей, что выше периода прошлого года на 0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состав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25 671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26 954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28 302 руб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b/>
          <w:sz w:val="28"/>
          <w:szCs w:val="28"/>
        </w:rPr>
        <w:t>учителей муниципальных образовательных учрежде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 учителей муниципальных образовательных учреждений за 2015 год составила 31 857 рублей, что выше показателя прошлого года на 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09" w:hanging="51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культуры и искус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за 2015 год составил 23 430,7 рублей, что выше уровня прошлого года на 8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состав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 24 602,2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 25 832,3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 27 124,00 руб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муниципальных учреждений физической культуры и 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учреждений физической культуры и спорта за 2015 год составила 12 673,90 рублей, что выше уровня прошлого года на 2,0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состав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13 307,60 рубл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3 973,00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14 671,60 рубл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ошкольно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нность детей в возрасте 1-6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6 лет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2015 году дошкольную образовательную услугу в муниципальных дошкольных образовательных учреждениях получали 1527 детей в возрасте от 1 до 6 лет, что составляет 62,0% от общей численности детей в возрасте от 1 до 6 лет.</w:t>
      </w:r>
    </w:p>
    <w:p>
      <w:pPr>
        <w:pStyle w:val="Normal"/>
        <w:spacing w:lineRule="exact" w:line="32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 счет всех источников финансирования в 2015 году введены следующие объекты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декабре 2014 года был сдан новый  детский сад «Капелька» в р.п. Арти на 270 мест. В 2015 году проводились мероприятия по устранению недостатков в благоустройстве территории садика, укомплектование детского сада мягким инвентарем. В конце сентября 2015 г. все недостатки были  устранены, выданы путевки. На данный момент детишки посещают детский сад.</w:t>
      </w:r>
    </w:p>
    <w:p>
      <w:pPr>
        <w:pStyle w:val="TextBody"/>
        <w:spacing w:lineRule="exact" w:line="340"/>
        <w:ind w:firstLine="480"/>
        <w:rPr/>
      </w:pPr>
      <w:r>
        <w:rPr>
          <w:sz w:val="28"/>
          <w:szCs w:val="28"/>
        </w:rPr>
        <w:t>-</w:t>
        <w:tab/>
        <w:t xml:space="preserve">В 2014 году заключён муниципальный контракт на реконструкцию детского сада «Солнышко» по ул. Королева 29а в п.Арти на 240 мест на условиях «под ключ» (включая оснащение зданий техническим, в т.ч. не монтируемым оборудованием и мебелью). Детский сад сдан в декабре 2015 года. </w:t>
      </w:r>
      <w:r>
        <w:rPr>
          <w:bCs/>
          <w:sz w:val="28"/>
          <w:szCs w:val="28"/>
        </w:rPr>
        <w:t xml:space="preserve">Прием детей в апреле 2016 года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данный показатель достигнет следующих знач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16 год – 69,0%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17 год – 69,0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69,0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 -6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доля детей в возрасте от 1 до 6 лет, состоящих на учете для определения в муниципальные казённые дошкольные общеобразовательные учреждения, составила 9,9%.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6 году данный показатель прогнозируется в пределах 4,2%,  в связи с вводом детского сада  МКДОУ «Солнышко» в 2016 году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10"/>
        </w:numPr>
        <w:ind w:left="720" w:hanging="600"/>
        <w:jc w:val="both"/>
        <w:rPr/>
      </w:pPr>
      <w:r>
        <w:rPr>
          <w:b/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х дошкольных образовательных учреждений, здания которых находятся в аварийном состоянии, в Артинском городском округе нет. Доля муниципальных дошкольных общеобразовательных учреждений, здания которые требуют капитального ремонта в 2015 году, составляет 65%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В 2015 году проведен ремонт МАДОУ «Детский сад «Сказка» –(капитальный ремонт ограждения, замена окон, капитальный ремонт пола в спортивном и музыкальном зале, частичный ремонт крыши, ремонт крыльца), МАДОУ «Детский сад «Капелька» – (приобретение оборудования и мягкого инвентаря для открытия нового детского сада);</w:t>
      </w:r>
      <w:r>
        <w:rPr/>
        <w:t xml:space="preserve"> </w:t>
      </w:r>
      <w:r>
        <w:rPr>
          <w:sz w:val="28"/>
          <w:szCs w:val="28"/>
        </w:rPr>
        <w:t xml:space="preserve">проведена реконструкция МКДОУ «Детский сад «Солнышко» за счет средств областного бюджета – 117 354,1 тыс. рублей. ( Сдан в декабре 2015 года.).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щее и дополните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Доля выпускников, успешно сдавших единый государственный экзамен по обязательным предметам (русский язык и математика) в 2015 году составила 97,8%, что ниже показателя предыдущего года (2014 год – 100,0%).</w:t>
      </w:r>
    </w:p>
    <w:p>
      <w:pPr>
        <w:pStyle w:val="Normal"/>
        <w:ind w:firstLine="540"/>
        <w:jc w:val="both"/>
        <w:rPr>
          <w:sz w:val="28"/>
          <w:szCs w:val="28"/>
          <w:highlight w:val="green"/>
        </w:rPr>
      </w:pPr>
      <w:r>
        <w:rPr>
          <w:b/>
          <w:sz w:val="28"/>
          <w:szCs w:val="28"/>
        </w:rPr>
        <w:t>13)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доля выпускников общеобразовательных учреждений, не получивших аттестат о среднем (полном) образовании, в общей численности выпускников общеобразовательных учреждений, составила 2,17%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В Артинском городском округе все общеобразовательные учреждения имеют лицензии на право осуществления образовательной деятельности.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ind w:right="-1" w:firstLine="630"/>
        <w:jc w:val="both"/>
        <w:rPr/>
      </w:pPr>
      <w:r>
        <w:rPr>
          <w:sz w:val="28"/>
          <w:szCs w:val="28"/>
        </w:rPr>
        <w:t xml:space="preserve">Зданий муниципальных общеобразовательных учреждений, находящихся в аварийном состоянии в Артинском городском округе нет. Процент зданий, требующих капитального ремонта на 01.01.2016г. составляет 45%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2015 году проведен капитальный ремонт зданий: МАОУ «Манчажская СОШ» (ремонт кровли, обстройство крыльца, установка рамки металлоискателя, устранение предписаний (контейнеры для бытовых отходов, ремонт пищеблока), установка теплосчетчика); МКОУ «Малотавринская СОШ» (установка рамки металлоискателя, установка теплосчетчика, частичная замена окон на пластиковые); МАОУ «Сажинская СОШ» (установка рамки металлоискателя, приобретение кроваток для детского сада); МКОУ «Сухановская СОШ» (капитальный ремонт кровли, частичная замена окон на пластиковые, частичный ремонт крыши в детском саду, капитальный ремонт спортивного зала); МКОУ «Березовская ООШ» (капитальный ремонт пожарного водоема, частичный ремонт крыши ); МКОУ АГО «Поташкинская СОШ» (обустройство крыльца, установка пандуса, капитальный ремонт части кровли);  МКОУ «Куркинская ООШ» (капитальный ремонт туалета); МАОУ «Артинский лицей» (замена окон на пластиковые, капитальный ремонт пола в спортзале, приобретение автомобиля и оборудования для подвоза питания в Пристанинскую школу, заглушки для сотовой связи для проведения ЕГЭ, приобретение школьного автобуса); МАОУ АГО «Артинская СОШ №1» (капитальный ремонт пола); МКОУ «Староартинская СОШ» (ремонт прачечной, замена окон на пластиковые); МАОУ «Азигуловская СОШ» (частичный ремонт крыши); МКОУ «Нижнебардымская ООШ» (открытие дошкольной группы); МКОУ «Свердловская СОШ» (ремонт ограждения); МКОУ «Барабинская ООШ» – д/с с.Бараба (капитальный ремонт системы отопления); МКОУ Малокарзинская СОШ – д/с д.Ильчигулово (капитальный ремонт системы отопления); МАОУ АГО «Аритнская СОШ № 1» - структурное подразделение детский сад «Березка» (капитальный ремонт ограждения). 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Таким образом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составит: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 2016 - 45,0%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 2017 - 35,0%;</w:t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8 - 25,0%.</w:t>
      </w:r>
    </w:p>
    <w:p>
      <w:pPr>
        <w:pStyle w:val="Normal"/>
        <w:ind w:right="-1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)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ind w:right="-1" w:firstLine="630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 в 2015 году составила 57,0%. Данный показатель увеличился на 16,3 % по сравнению с прошлым годом.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)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5 году в трех муниципальных общеобразовательных учреждениях ведутся занятия в две смены, что составляет 11,9% от общего числа муниципальных общеобразовательных учреждений. До 2020 года планируется перевод всех обучающихся в 1 смену.</w:t>
      </w:r>
    </w:p>
    <w:p>
      <w:pPr>
        <w:pStyle w:val="Normal"/>
        <w:ind w:firstLine="63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>18) Расходы бюджета муниципального образования на общее образование в расчете на 1 обучающегося в муниципальных обще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в 2015 году составили 153,81 тыс. рублей. По сравнению с 2014 годом увеличение расходов составило на 21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тинском городском округе услуги по дополнительному образованию получают 66% детей в возрасте от 5 до 18 лет. Благодаря реализации приоритетного национального проекта «Образование» сохраняется стабильным число участников муниципального этапа фестиваля «Юные таланты Артинского городского округа»; фестивальным движением на школьном уровне на протяжении последних 3-х лет охвачено более 90% учащихся школ района. В Артинском городском округе  15 (84%) из 16  ОО  имеют приложение к лицензии на право ведения образовательной деятельности по образовательным программам дополнительного образования.  В школах  района  работает более 250 объединений (кружков и секций). Кроме того,  около 800 учащихся посещают 15 подростковых клубов. В  учреждениях дополнительного образования с 2015-2016 учебного года расширился спектр образовательных услуг. В ДЮСШ  наряду с традиционно-результативными группами  «Самбо», успешно развиваются лыжный спорт, футбол и легкая атлетика. В Артинском  Центре дополнительного образования  с 2013 года начало работу новое объединение «Робототехника», где занимаются более 180 учащихся. Активно в ЦДО и Артинском лицее реализуется техническое творчество, направленное на реализацию программы «Уральская инженерная школа». Расширению потенциала системы дополнительного образования детей в 2016 году способствует реализация инновационного проекта «Образовательная робототехника как средство развития творческого потенциала и научно-технической компетенции обучающихся» в МАОУ «Артинский лицей», в рамках программы развития «Школа – центр образования». Идеей данного проекта стало: внедрение робототехники в образовательный процесс на всех уровнях образования от дошкольного до среднего. В объединениях технической направленности по разновозрастным группам занимаются 275 лицеистов, что на 105 человек больше уровня 2015 года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Повысить показатель вовлеченных детей в дополнительное образование до 68% к 2017-2018 учебному году позволят мероприятия по лицензированию ДЮСШ образовательной деятельности на базе Поташкинской СОШ и вовлечение образовательных организаций в сетевое взаимодействие с Артинским лицеем по технической направленности.  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240" w:hanging="0"/>
        <w:jc w:val="center"/>
        <w:rPr/>
      </w:pPr>
      <w:r>
        <w:rPr>
          <w:b/>
          <w:sz w:val="28"/>
          <w:szCs w:val="28"/>
        </w:rPr>
        <w:t>Раздел 4. Культура</w:t>
      </w:r>
    </w:p>
    <w:p>
      <w:pPr>
        <w:pStyle w:val="Normal"/>
        <w:spacing w:lineRule="exact" w:line="320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Культурно - досуговая сфера Артинского городского округа представлена муниципальным бюджетным учреждением «Центр культуры, досуга и народного творчества Артинского городского округа», которая включает в себя 24 филиала, а также Парк культуры и отдыха им.1 Мая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Муниципальное учреждение «Центральная библиотечная система» представлена 24 библиотеками, в том числе 2 библиотеки в п. Арти (центральная и детская библиотеки) и 22 сельских библиотеки.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увеличилось общее число читателей библиотек в Артинском городском округе на 3,0% и составило 10 800 человек, из них детей – 8 859 человек (в 2014г. - 4 497 человека). Библиотеки посетили 210,3 тыс. раз. Виртуальные посещения Интернет – сайта библиотеки – 14,7 тыс. ра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на приобретение книжного фонда было израсходовано 411 тыс. руб. и приобретено 10 тыс. экз. книг и журн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объявлен в России Годом литературы (Указ Президента РФ В. В. Путина № 426 от 13 июня 2014 го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года литературы в библиотеках ЦБС оформлялись книжные выставки, проводились акции  для  повышения престижа книги и чтения в обществе: «Библионочь», «День чтения», «Толстовские чтения», так же </w:t>
      </w:r>
      <w:r>
        <w:rPr>
          <w:rFonts w:eastAsia="Lucida Sans Unicode"/>
          <w:sz w:val="28"/>
          <w:szCs w:val="28"/>
        </w:rPr>
        <w:t>в этом году был объявлен конкурс на самую читающую семью Артинского района «Читаем мы, читаю я, читает вся моя семья»</w:t>
      </w:r>
      <w:r>
        <w:rPr>
          <w:sz w:val="28"/>
          <w:szCs w:val="28"/>
        </w:rPr>
        <w:t>.</w:t>
      </w:r>
    </w:p>
    <w:p>
      <w:pPr>
        <w:pStyle w:val="ListParagraph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ртинского городского округа продолжают свою работу по сохранению народных традиций  народные коллективы «Народный»,  «Чолга Шудыр» - Малотавринский сельский Дом культуры; «Удыр сий» - Багышковский сельский Дом культуры; «Муро помаш» - Куркинский  сельский Дом культуры; «Ныжыл сем» - Куркинская сельская бибилиотека; «Образцовый» хореографический коллектив  «Веснушки» - Манчажский  сельский Дом культуры; «Татарский народный театр» - Азигуловский сельский Дом культуры. 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ы успешно выступают на областных и окружных фестивалях и конкурсах.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бытные народные коллективы пользуются большой популярностью: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юль 2015 года съёмка репортажа «Дом народов Урала» (город мастеров) областное телевидение программа «Национальное измерение»- филиал Малотавринский;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ь отчетный период национальные коллективы  участвовали в мероприятиях по приглашениям Центра традиционной народной культуры Среднего Урала и областного Дворца народного творчества;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кабрь 2015 года телевизионная съемка 41 каналом марийских народных обрядов  филиал Куркин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деятельные коллективы Артинского городского округа постоянные участники Областного фестиваля  «Мы живём на Урал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рамках сотрудничества  Свердловской области и Республикой Башкортостан  между  Артинским городским округом и Мечетлинским  муниципальным районом самодеятельные коллективы и представители Администрации принятии участие в мероприятиях «Славим человека труда», Мечетлинская ярм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ы  признанием населения мероприятия: 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йонный фестиваль самодеятельного творчества «Над родными просторами. Конкурсная программа песенного  и танцевального  жанра. Ежегодно проводится в июне  на протяжении  10 лет.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первые проведён День театра, который будет традиционным на разных площадках учреждений культуры;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нир косарей. Международный  на приз ОАО «Артинский завод». Проводится ежегодно в июле  в целях  рекламы продукции Артинского завода. В июле  2015 года юбилейный пятый турнир. 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патриотической песни «За тех парней». Посвящённый  «Дню ВДВ». Конкурсная программа  песенного жанра в разных номинациях. Конкурс перерос  статус «районного», так как участвуют  представители соседних муниципалитетов. Фестиваль ежегодный в  августе 2014 года – 10 лет.    В 2015 году  посвящён 85-летию ВДВ.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ый  фестиваль  «Медовый спас». Ежегодный  один  из  наиболее  популярных  народных праздников  календарного круга. Конкурсная программа  самодеятельных исполнителей. Участники  производители всех форм собственности по  продуктам  пчеловодства Артинского городского округа  и  соседних муниципальных территор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го внимания в 2015 году заслужили  и социально-значимые мероприятия в Артинском городском округе, проведенные в рамках 70-летия Победы в Великой Отечественной войне 19411945 годов и Года литературы в 2015 году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рамках  фестивального движения - районный фестиваль самодеятельного творчества «Живём и помним тот Победный май»;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ание и презентация книги «Часовые далёкой войны» о памятниках и обелисках Артинского городского округа;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учение медалей Ставропольского края Артинскому городскому округу, Поташкинской сельской администрации, жителям села Поташка;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- Презентация  книги  марийской национальной культуры «Мелодии сердца» с участием А.Ф. Абзалова в селе Малая Тавра Артинского городского округа и в Центре традиционной национальной культуры г. Екатеринбурга;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оржественное открытие памятников после капитальных ремонтов и ре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5 году проведены социально-значимые мероприятия Областного  уровня:  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Ага  Пайрем» - областной  фестиваль марийской культуры в селе Малые Карз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«Сабантуй» - областной детский и районный фестиваль татарской культуры село Усть-Манч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 традиция  проведения  Дней культуры городских округов. В 2015 году  Артинский  район   принимал День культуры муниципального образования Красноуфимский окр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еть учреждений досуговой сферы в основном сохранена, но  по-прежнему остро нуждается в государственной поддержке. Разбросанность населённых пунктов, низкая  платежеспособность  основной части населения, остается основным поводом производства нового продукта культуры и  социально ориентированного досуга для жителей.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Уровень фактической обеспеченности учреждениями культуры от нормативной потребности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На 01.01.2016г. на территории Артинского городского округа функционирует 25 клубов и учреждений клубного типа и 25 библиотек. В настоящее время в Артинском ГО действует муниципальная долгосрочная целевая Программа «Развитие культуры в Артинском городском округе до 2020 года». 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Уровень фактической обеспеченности клубами и учреждениями клубного типа в 2015 году составил 100%. К 2018 году планируется данный показатель сохранить на уровне 100 %.</w:t>
      </w:r>
    </w:p>
    <w:p>
      <w:pPr>
        <w:pStyle w:val="Normal"/>
        <w:ind w:firstLine="63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>21)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доля зданий, учреждений культуры, находящихся в аварийном состоянии, составила 16,0%. </w:t>
      </w:r>
      <w:r>
        <w:rPr>
          <w:color w:val="000000"/>
          <w:sz w:val="28"/>
          <w:szCs w:val="28"/>
        </w:rPr>
        <w:t>В 2015 году  сумма  финансирования на ремонты  учреждений составила 1 738,2 тыс. рублей,</w:t>
      </w:r>
      <w:r>
        <w:rPr>
          <w:sz w:val="28"/>
          <w:szCs w:val="28"/>
        </w:rPr>
        <w:t xml:space="preserve"> в том числе 299 т.рублей спонсорские средства, 569 т.рублей собственные внебюджетные средства, 870,2 средства местного бюджета. В течение года  осуществили: ремонт филиалов: Симинчинского, Сажинского,  Пристанинского, Сухановского, Малокарзинского, Центра культуры, досуга и народного творчества п.Арти. Средства в сумме  313 т. рублей из резервного фонда Правительства Свердлов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расходованы на пошив костюмов для самодеятельного коллектива филиала Малокарзинского и издание книги «Мелодии души» народные песни уральских мари по инициативе специалистов  народного коллектива филиала Малотавринского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1"/>
        </w:numPr>
        <w:ind w:left="0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я объектов культурного наследия, находящихся в муниципальной собственност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ListParagraph"/>
        <w:autoSpaceDE w:val="false"/>
        <w:spacing w:lineRule="exact" w:line="320"/>
        <w:ind w:left="0" w:firstLine="360"/>
        <w:jc w:val="both"/>
        <w:rPr/>
      </w:pPr>
      <w:r>
        <w:rPr>
          <w:sz w:val="28"/>
          <w:szCs w:val="28"/>
        </w:rPr>
        <w:t>В Артинском районе существуют 44 объекта культурного наследия. Управление культуры, спорта, туризма и молодежной политики Администрации Артинского городского округа обеспечивает содержание и сохранность памятников истории и культуры.</w:t>
      </w:r>
    </w:p>
    <w:p>
      <w:pPr>
        <w:pStyle w:val="ListParagraph"/>
        <w:autoSpaceDE w:val="false"/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 года проведены капитальные ремонты памятников и обелисков на сумму 2 462,3 тыс. рублей: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белиск в с. Манчаж;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белиск в парке «Победы» в  п. Арти;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белиск по ул. Козлова в  п. Арти;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амятник в с. Азигулово;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амятник в с. Симинчи;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амятник в с. Н-Златоуст;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амятник в д. Рыбино;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амятник в с.  Старые Арти;</w:t>
      </w:r>
    </w:p>
    <w:p>
      <w:pPr>
        <w:pStyle w:val="ListParagraph"/>
        <w:numPr>
          <w:ilvl w:val="0"/>
          <w:numId w:val="8"/>
        </w:numPr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амятник в с.  Бараба.</w:t>
      </w:r>
    </w:p>
    <w:p>
      <w:pPr>
        <w:pStyle w:val="Normal"/>
        <w:ind w:firstLine="63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На территории Артинского городского округа функционируют муниципальные казенные спортивные учреждения: МКУ «Старт» и МКУ «Манчажский спортивно- оздоровительный центр».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>
          <w:sz w:val="28"/>
          <w:szCs w:val="28"/>
        </w:rPr>
        <w:tab/>
        <w:t xml:space="preserve">Спортивно-массовые и физкультурно- оздоровительные мероприятия проводились согласно плана- календаря. План включает в себя соревнования по различным видам спорта, наиболее развивающимся в районе: футбол, настольный теннис, лыжные гонки, мини- футбол, баскетбол, волейбол, шахматы, самбо, легкая атлетика, рукопашный бой, армспорт, пауэрлифтинг. 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>
          <w:sz w:val="28"/>
          <w:szCs w:val="28"/>
          <w:highlight w:val="yellow"/>
        </w:rPr>
      </w:pPr>
      <w:r>
        <w:rPr/>
        <w:tab/>
      </w:r>
      <w:r>
        <w:rPr>
          <w:sz w:val="28"/>
          <w:szCs w:val="28"/>
        </w:rPr>
        <w:t>В рамках долгосрочной программы «Развитие физической культуры, спорта и молодежной политики в Артинском городском округе до 2020 года» в 2015 году</w:t>
      </w:r>
      <w:r>
        <w:rPr/>
        <w:t xml:space="preserve"> </w:t>
      </w:r>
      <w:r>
        <w:rPr>
          <w:sz w:val="28"/>
          <w:szCs w:val="28"/>
        </w:rPr>
        <w:t>проведено 296 соревнований с общим количеством участников 19,3 тыс.человек, в том числе 213 мероприятий - районного и областного масштаб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я населения, систематически занимающаяся физической культурой и спортом </w:t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населения, систематически занимающегося спортом в 2015 году по сравнению с 2014 годом выросло на 23,8% и составило 25% от всех жителей 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осуществляются следующие основные мероприятия:</w:t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ально-значимых соревнований в День Победы, День «Физкультурника», «Проводы зимы», «День поселка», «Кросс наций», «Лыжня России», «День здоровья»;</w:t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е привлечение к участию спортсменов в спортивно-оздоровительных мероприятиях, проводимых на местном и областном уровне;</w:t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екций для дополнительных занятий физкультурой и спорт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18 году показатель эффективности: численность лиц, систематически занимающегося физической культурой и спортом, планируется увеличить до 26,4%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26,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26,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26,4 %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я обучающихся, систематически занимающаяся физической культурой и спортом, в общей численности обучающихся</w:t>
      </w:r>
    </w:p>
    <w:p>
      <w:pPr>
        <w:pStyle w:val="Normal"/>
        <w:ind w:firstLine="600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Доля обучающихся, систематически занимающаяся физической культурой и спортом, в 2015 году по сравнению с 2014 годом выросла на 22,4% и составила 60,0% от общей численности обучающихся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Раздел 6. Жилищное строительство и обеспечение граждан жиль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оста объема жилищного строительства в Артинском городском округе целенаправленно проводится работа по утверждению схем территориального планирования, инженерному обустройству земельных участков для строительства жилого фон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ртинского городского округа утверждены правила землепользования и застройки, схема зонирования п.Ар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а цифровая карта Артинского городского округа, которая дает возможность дальнейшей разработки генерального плана, учета градостроительных изменений объектов недвижимости.</w:t>
      </w:r>
    </w:p>
    <w:p>
      <w:pPr>
        <w:pStyle w:val="ListParagraph"/>
        <w:autoSpaceDE w:val="false"/>
        <w:spacing w:lineRule="exact" w:line="320"/>
        <w:ind w:left="0" w:firstLine="708"/>
        <w:jc w:val="both"/>
        <w:rPr/>
      </w:pPr>
      <w:r>
        <w:rPr>
          <w:sz w:val="28"/>
          <w:szCs w:val="28"/>
        </w:rPr>
        <w:t xml:space="preserve">Деятельность Администрации Артинского городского округа в 2015 году была направлена на выполнение Муниципальной программы «Развитие строительного комплекса в Артинском городском округе до 2020 года» </w:t>
      </w:r>
    </w:p>
    <w:p>
      <w:pPr>
        <w:pStyle w:val="ListParagraph"/>
        <w:autoSpaceDE w:val="false"/>
        <w:spacing w:lineRule="exact" w:line="3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отделом архитектуры и градостроительства Администрации Артинского городского округа были проведены следующие работы:</w:t>
      </w:r>
    </w:p>
    <w:p>
      <w:pPr>
        <w:pStyle w:val="ListParagraph"/>
        <w:autoSpaceDE w:val="false"/>
        <w:spacing w:lineRule="exact" w:line="3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градостроительных планов – 278 (в 2014 году – 166)</w:t>
      </w:r>
    </w:p>
    <w:p>
      <w:pPr>
        <w:pStyle w:val="ListParagraph"/>
        <w:autoSpaceDE w:val="false"/>
        <w:spacing w:lineRule="exact" w:line="3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но разрешений на строительство – 188 (в 2014 году – 143);</w:t>
      </w:r>
    </w:p>
    <w:p>
      <w:pPr>
        <w:pStyle w:val="ListParagraph"/>
        <w:autoSpaceDE w:val="false"/>
        <w:spacing w:lineRule="exact" w:line="3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но разрешений на ввод объектов в эксплуатацию – 43 (в 2013 году – 34);</w:t>
      </w:r>
    </w:p>
    <w:p>
      <w:pPr>
        <w:pStyle w:val="ListParagraph"/>
        <w:autoSpaceDE w:val="false"/>
        <w:spacing w:lineRule="exact" w:line="3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формировано 63 земельных участка, в том числе под жилищное строительство 63 участка;</w:t>
      </w:r>
    </w:p>
    <w:p>
      <w:pPr>
        <w:pStyle w:val="ListParagraph"/>
        <w:autoSpaceDE w:val="false"/>
        <w:spacing w:lineRule="exact" w:line="3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ведении информационной системы обеспечения градостроительной деятельности, осуществляемой на территории городского округа подготовлено 202 плана топографической осно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ы ответы по заявлениям граждан на изменение вида разрешенного использования земельным участком, уточнение категории земли земельного участка – 11 решений.</w:t>
      </w:r>
    </w:p>
    <w:p>
      <w:pPr>
        <w:pStyle w:val="Normal"/>
        <w:overflowPunct w:val="false"/>
        <w:autoSpaceDE w:val="false"/>
        <w:ind w:firstLine="348"/>
        <w:jc w:val="both"/>
        <w:textAlignment w:val="baseline"/>
        <w:rPr/>
      </w:pPr>
      <w:r>
        <w:rPr>
          <w:sz w:val="28"/>
          <w:szCs w:val="28"/>
        </w:rPr>
        <w:t xml:space="preserve">- проведено обследование 30 многоквартирных жилых домов на территории Артинского городского округа, в ходе которого выявлено 14 аварийных д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рограммой 1 вышеуказанной Муниципальной  программы выполнены следующие работы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840"/>
        <w:textAlignment w:val="baseline"/>
        <w:rPr/>
      </w:pPr>
      <w:r>
        <w:rPr>
          <w:sz w:val="28"/>
          <w:szCs w:val="28"/>
        </w:rPr>
        <w:t>Утвержден генеральный план деревни Нижний Бардым, село Малая Тавра решением Думы АГО № 9 от 26.02.2015г.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840"/>
        <w:textAlignment w:val="baseline"/>
        <w:rPr/>
      </w:pPr>
      <w:r>
        <w:rPr>
          <w:sz w:val="28"/>
          <w:szCs w:val="28"/>
        </w:rPr>
        <w:t>Внесены изменения в карту градостроительного зонирования пос.Арти, утверждены решением Думы АГО №29 от 30.04.2015г.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й в  карту градостроительного зонирования села Сухановка, утверждены решением Думы № 50 от 27.08.2015г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площадь жилых помещений, приходящихся в среднем на одного жителя – всего: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Общая площадь жилых помещений, приходящаяся в среднем на одного жителя за 2015 год составила 24,05 кв.м. (2014 год – 24,48 кв.м.). </w:t>
      </w:r>
      <w:r>
        <w:rPr>
          <w:sz w:val="28"/>
          <w:szCs w:val="28"/>
        </w:rPr>
        <w:t>К 2018 году планируется данный показатель сохранить на уровне 24,05 кв.м.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введенная в действие за год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Артинского городского округа реализуется программа «Доступное и комфортное жилье – гражданам России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15 году на территории Артинского городского округа введено в эксплуатацию 2 937 кв.м. жилья – все введенное жилье составляет ИЖС.</w:t>
      </w:r>
      <w:r>
        <w:rPr>
          <w:spacing w:val="4"/>
          <w:sz w:val="28"/>
          <w:szCs w:val="28"/>
        </w:rPr>
        <w:t xml:space="preserve"> На 2016 год план по вводу жилья установлен в размере 2,5 тыс. кв.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а 1 жителя городского округа составил 0,11 кв.м.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ь земельных участков, предоставленных для строительства в расчёте на 10 тыс. человек населения, - всего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10 года в Артинском городском округе увеличивается число заявлений по предоставлению земельных участков под строительство. 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В 2015 году было предоставлено для строительства земельных участков общей площадью 35,7 га. Показатель эффективности на 10 тыс. человек населения составил 4,12 га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озросло количество заявлений на выделение земельных участков для индивидуального жилищного строительства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 2011 году - 6 земельных участков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 2012 году - 27 земельных участков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56 земельных участков;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в 2014 году – 53 земельных участка;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в 2015 году – 136 земельных участков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За 2015 год принято 187 заявлений в очередь на предоставление однократно бесплатно земельных участков для индивидуального жилищного строительства.</w:t>
      </w:r>
    </w:p>
    <w:p>
      <w:pPr>
        <w:pStyle w:val="Normal"/>
        <w:ind w:firstLine="63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27) Площадь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b/>
          <w:sz w:val="28"/>
          <w:szCs w:val="28"/>
        </w:rPr>
        <w:t>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ь имеет нулевое значение. На основании Федерального Закона от 29.12.2004 № 191-ФЗ до 1 марта 2016 года не требуется получение разрешения на ввод объекта индивидуального жилищного строительства в эксплуатацию.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8)</w:t>
      </w:r>
      <w:r>
        <w:rPr>
          <w:b/>
        </w:rPr>
        <w:t xml:space="preserve"> </w:t>
      </w:r>
      <w:r>
        <w:rPr>
          <w:b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площадь жилого фонда Артинского городского округа на 1 января 2016 г. по данным статотчетности (форма 1-жилфонд) составляет 695,0 тыс.кв.м, в том числе в п.Арти – 295,5 тыс.кв.м (42,5 % от общей площади), село – 399,5 тыс.кв.м (57,5%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многоквартирных домов на территории городского округа по состоянию на 01.01.2016 г. составляет 2 016 домов, или 18,0% от общего числа жилых домов (11 200 жилых домов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должны выбрать способ управления составляет 100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FF"/>
          <w:sz w:val="28"/>
          <w:szCs w:val="28"/>
          <w:highlight w:val="yellow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29) Доля организаций коммунального комплекса, осуществляющих производство товаров, оказание услуг по водо-, тепло-, газо-, электро- снабжению, водоотведению, очистке сточных вод, утилизации (захоронению) тверд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в уставном капитале которых составляет не более 25  процентов, в общем числе организаций коммунального комплекса, осуществляющих свою деятельность на территории городского округа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 2015 году на территории Артинского городского округа оказывали услуги по водо-, тепло-, газо-, электро-снабжению, водоотведению, очистке сточных вод, утилизации (захоронению) твердых отходов</w:t>
      </w:r>
      <w:r>
        <w:rPr>
          <w:sz w:val="28"/>
          <w:szCs w:val="28"/>
        </w:rPr>
        <w:t xml:space="preserve"> 11 предприятий ЖКХ, из них – 5 организаций частной формы собственности (ЗАО «ГАЗЭКС», ООО «Стройтехнопласт», ОАО «Артинский завод», ОАО «Свердловэнергосбыт», ООО «Агрофирма Манчажская) и 6 организаций с долей участия субъекта Российской Федерации и городского округа в уставном капитале более 25% (ГБУЗ СО «Артинская ЦРБ», МУП «Артинская теплотехника», МУП АГО «Водоресурс», МУП АГО «Уют-сервис», МУП «ЖКХ-Манчаж», ГУП СО «Облкоммунэнерго»)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5 году показатель составил  - 55%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) Доля многоквартирных домов, расположенных на земельных участках, в отношении которых осуществлён государственный кадастровый учёт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поставлено на кадастровый учёт 2 земельных участка. В результате доля многоквартирных домов, расположенных на земельных участках, в отношении которых осуществлен государственный кадастровый учет осталась на уровне 2014 года и составила 40,3%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планируется поставить на кадастровый учёт 10 земельных участков и довести показатель эффективности до 42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населения, получившего жилые помещения и улучшившие жилищные условия в отчётном году, в общей численности населения, состоящего на учёте в качестве нуждающегося в жилых помещениях</w:t>
      </w:r>
    </w:p>
    <w:p>
      <w:pPr>
        <w:pStyle w:val="ConsPlusNormal"/>
        <w:widowControl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6 года на учёте в качестве нуждающихся в жилых помещениях состоит 1 095 человек, что на 3,2% больше по сравнению с 2014 годом.</w:t>
      </w:r>
    </w:p>
    <w:p>
      <w:pPr>
        <w:pStyle w:val="ConsPlusNormal"/>
        <w:widowControl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5 года 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семей Артинского городского округа улучшили жилищные условия. 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целях реализации Указа Президента РФ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ветеранов Артинского городского округа получили в 2015 году уведомления о предоставлении  единовременной денежной выплаты на приобретение (строительство) жилого помещения.</w:t>
      </w:r>
    </w:p>
    <w:p>
      <w:pPr>
        <w:pStyle w:val="Msonormalcxspmiddle"/>
        <w:spacing w:lineRule="exact" w:line="340" w:before="280" w:after="28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- социальные выплаты на строительство (приобретение) жилья получили </w:t>
      </w:r>
      <w:r>
        <w:rPr>
          <w:b/>
          <w:sz w:val="28"/>
          <w:szCs w:val="28"/>
          <w:shd w:fill="FFFFFF" w:val="clear"/>
        </w:rPr>
        <w:t xml:space="preserve">36 </w:t>
      </w:r>
      <w:r>
        <w:rPr>
          <w:b/>
          <w:sz w:val="28"/>
          <w:szCs w:val="28"/>
        </w:rPr>
        <w:t>многодетных семей</w:t>
      </w:r>
      <w:r>
        <w:rPr>
          <w:sz w:val="28"/>
          <w:szCs w:val="28"/>
        </w:rPr>
        <w:t>;</w:t>
      </w:r>
    </w:p>
    <w:p>
      <w:pPr>
        <w:pStyle w:val="Msonormalcxspmiddle"/>
        <w:spacing w:lineRule="exact" w:line="340" w:before="280" w:after="280"/>
        <w:ind w:left="720" w:hanging="0"/>
        <w:contextualSpacing/>
        <w:jc w:val="both"/>
        <w:rPr/>
      </w:pPr>
      <w:r>
        <w:rPr>
          <w:sz w:val="28"/>
          <w:szCs w:val="28"/>
        </w:rPr>
        <w:t>-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ые выплаты получили</w:t>
      </w:r>
      <w:r>
        <w:rPr>
          <w:b/>
          <w:sz w:val="28"/>
          <w:szCs w:val="28"/>
        </w:rPr>
        <w:t xml:space="preserve"> 6 </w:t>
      </w:r>
      <w:r>
        <w:rPr>
          <w:sz w:val="28"/>
          <w:szCs w:val="28"/>
        </w:rPr>
        <w:t>семей - участников мероприятий ФЦП «Устойчивое развитие сельских территорий на 2014- 2017 годы и на период до 2020 года»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емьи - граждане, проживающие и работающие в сельской местности 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семьи - молодые специалисты сельскохозяйственной и социальной сферы) на сумму;</w:t>
      </w:r>
    </w:p>
    <w:p>
      <w:pPr>
        <w:pStyle w:val="Msonormalcxspmiddle"/>
        <w:spacing w:lineRule="exact" w:line="340" w:before="280" w:after="280"/>
        <w:ind w:left="720" w:hanging="0"/>
        <w:contextualSpacing/>
        <w:jc w:val="both"/>
        <w:rPr/>
      </w:pPr>
      <w:r>
        <w:rPr>
          <w:b/>
          <w:sz w:val="28"/>
          <w:szCs w:val="28"/>
        </w:rPr>
        <w:t>- 11</w:t>
      </w:r>
      <w:r>
        <w:rPr>
          <w:sz w:val="28"/>
          <w:szCs w:val="28"/>
        </w:rPr>
        <w:t xml:space="preserve"> детей - сирот и дети, оставшиеся без попечительства родителей (по решениям суда), были обеспечены жилыми помещениями;</w:t>
      </w:r>
    </w:p>
    <w:p>
      <w:pPr>
        <w:pStyle w:val="Msonormalcxspmiddle"/>
        <w:spacing w:lineRule="exact" w:line="340" w:before="280" w:after="280"/>
        <w:ind w:left="720" w:hanging="0"/>
        <w:contextualSpacing/>
        <w:jc w:val="both"/>
        <w:rPr/>
      </w:pPr>
      <w:r>
        <w:rPr>
          <w:b/>
          <w:sz w:val="28"/>
          <w:szCs w:val="28"/>
        </w:rPr>
        <w:t>- 6 ветеранов боевых действий</w:t>
      </w:r>
      <w:r>
        <w:rPr>
          <w:sz w:val="28"/>
          <w:szCs w:val="28"/>
        </w:rPr>
        <w:t xml:space="preserve">, инвалидов и семьей, имеющих детей-инвалидов, вставших на учёт в качестве нуждающихся в жилье и (или) улучшении жилищных условий до 01.01.2005 года обеспечены жилыми помещениями; </w:t>
      </w:r>
    </w:p>
    <w:p>
      <w:pPr>
        <w:pStyle w:val="Msonormalcxspmiddle"/>
        <w:spacing w:lineRule="exact" w:line="340" w:before="280" w:after="28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3 </w:t>
      </w:r>
      <w:r>
        <w:rPr>
          <w:sz w:val="28"/>
          <w:szCs w:val="28"/>
        </w:rPr>
        <w:t>граждан, страдающих тяжелыми формами хронических заболеваний, указанных в «Перечне тяжелых форм хронических заболеваний, при которых невозможно совместное проживание граждан в одной квартире», утвержденном постановлением Правительства РФ от 16.06.2006 г. № 378 обеспечены жилыми помещениями;</w:t>
      </w:r>
    </w:p>
    <w:p>
      <w:pPr>
        <w:pStyle w:val="Msonormalcxspmiddle"/>
        <w:spacing w:lineRule="exact" w:line="340" w:before="280" w:after="28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рамках реализации программы «Обеспечение жильем молодых семей» - выданы свидетельства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лодым семьям</w:t>
      </w:r>
      <w:r>
        <w:rPr>
          <w:sz w:val="28"/>
          <w:szCs w:val="28"/>
        </w:rPr>
        <w:t xml:space="preserve"> на приобретение (строительство) жилья.</w:t>
      </w:r>
    </w:p>
    <w:p>
      <w:pPr>
        <w:pStyle w:val="Msonormalcxspmiddle"/>
        <w:spacing w:lineRule="exact" w:line="340" w:before="280" w:after="28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</w:t>
      </w:r>
      <w:r>
        <w:rPr>
          <w:sz w:val="28"/>
          <w:szCs w:val="28"/>
        </w:rPr>
        <w:t xml:space="preserve"> по договору социального найма.</w:t>
      </w:r>
    </w:p>
    <w:p>
      <w:pPr>
        <w:pStyle w:val="ConsPlusNormal"/>
        <w:widowControl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 2015 году доля населения, получившего жилые помещения и улучшившие жилищные условия составила 7,73%</w:t>
      </w:r>
    </w:p>
    <w:p>
      <w:pPr>
        <w:pStyle w:val="ConsPlusNormal"/>
        <w:widowControl/>
        <w:tabs>
          <w:tab w:val="clear" w:pos="708"/>
          <w:tab w:val="left" w:pos="1680" w:leader="none"/>
        </w:tabs>
        <w:ind w:left="120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ланируется увеличение количества жителей улучшивших жилищные условия. К 2018 году данный показатель составит 8,0%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8. Организация муниципального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2)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Бюджет Артинского городского округа - дотационный. 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 в 2015 году составила 16,3%, что на 0,8 процентных пункта выше показателя прошлого года (15,5%)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План по собственным доходам выполнен на 101,7%, налоговых и неналоговых доходов в местный бюджет поступило 283,2 млн. рублей. По сравнению с прошлым годом собственные доходы увеличились на 0,8%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Основной рост произошел по налогу на доходы физических лиц, что связано с ростом заработной платы работников предприятий и организаций Артинского ГО. Основным источником собственных доходов является налог на доходы физических лиц, земельный налог, прочие налоговые и неналоговые доходы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Структура налоговых и неналоговых  доходов</w:t>
      </w:r>
      <w:r>
        <w:rPr>
          <w:b/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Артинского городского округа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14"/>
        <w:gridCol w:w="2551"/>
        <w:gridCol w:w="26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 всего, млн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лога на доходы физ.лиц,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чих налогов и сборов,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</w:tbl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</w:rPr>
        <w:t xml:space="preserve">Доходы бюджета Артинского городского округа, </w:t>
      </w:r>
      <w:r>
        <w:rPr>
          <w:sz w:val="28"/>
        </w:rPr>
        <w:t>млн. рублей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2015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5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8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83,2</w:t>
            </w:r>
          </w:p>
        </w:tc>
      </w:tr>
      <w:tr>
        <w:trPr>
          <w:trHeight w:val="4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68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89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793,2</w:t>
            </w:r>
          </w:p>
        </w:tc>
      </w:tr>
      <w:tr>
        <w:trPr>
          <w:trHeight w:val="6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</w:rPr>
              <w:t>1 17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76,4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 состав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22,90 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32,50 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33,1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дополнительного привлечения доходов в бюджет Артинского округа постановлением Администрации Артинского городского округа от 14.03.2014г. № 260 утвержден план мероприятий по повышению доходного потенциала Артинского городского округа на 2014 год и плановый период 2015 и 2016 годов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>33)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г. в реестре муниципальной собственности нет муниципальных унитарных предприятий, находящихся в стадии банкротства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>34)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2015 года данный показатель имеет нулевое значение.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5) Доля просроченной кредиторской задолженности по оплате труда (включая начисления на оплату труда) муниципальных бюджетных учрежд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15 – 2018 годы данный показатель имеет нулевое значение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>36)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ов местного самоуправления включает в себя следующие структур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ртинского городского округа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селковая и 18 сельских администраций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инансовое управление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спорта, туризма и молодежной политики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митет по управлению имуществом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ма Артинского городского округа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нтрольно-счет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содержание работников органов местного самоуправления в 2015 году увеличились по сравнению с 2014 г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 2015 год расходы на содержание органов местного самоуправления запланированы в пределах норматива, утвержденного Постановлением Правительства Свердловской области от 30.12.2014 № 1238-ПП «Об установлении нормативов формирования расходов на содержание органов местного самоуправления муниципальных образований, расположенных на территории Свердловской области, на 2015 год»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и планировании расходов на содержание органов местного самоуправления на плановый период 2016 и 2018 годов применен коэффициент инфляции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На 2016-2018 годы запланированы объемы расходов на  содержание работников органов местного самоуправления в расчете на 1 жителя: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2016 год – 1798.94 рублей,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2017 год – 1798.94 рублей,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2018 год – 1798.94 рублей.</w:t>
      </w:r>
    </w:p>
    <w:p>
      <w:pPr>
        <w:pStyle w:val="Normal"/>
        <w:ind w:firstLine="64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>37)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Артинского городского округа разработан ОАО «Уралгражданпроект» и утверждён решением Думы Артинского городского округа от 11.12.2012г. № 103.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) Удовлетворенность населения организацией транспортного обслуживания в муниципальном образовании</w:t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ённости населения организацией транспортного обслуживания в муниципальном образовании – 100 %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) Удовлетворенность населения качеством автомобильных дорог в муниципальном образовании</w:t>
      </w:r>
    </w:p>
    <w:p>
      <w:pPr>
        <w:pStyle w:val="Normal"/>
        <w:ind w:firstLine="468"/>
        <w:jc w:val="both"/>
        <w:rPr/>
      </w:pPr>
      <w:r>
        <w:rPr>
          <w:sz w:val="28"/>
          <w:szCs w:val="28"/>
        </w:rPr>
        <w:t>Уровень удовлетворённости населения качеством автомобильных дорог в муниципальном образовании – 100 %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) Удовлетворенность населения жилищно – коммунальными услугами, уровнем организации теплоснабжения (снабжения населения топливом), водоснабжения (водоотведения), электроснабжения, газоснабжения в муниципальном образовании</w:t>
      </w:r>
    </w:p>
    <w:p>
      <w:pPr>
        <w:pStyle w:val="Normal"/>
        <w:ind w:firstLine="468"/>
        <w:jc w:val="both"/>
        <w:rPr/>
      </w:pPr>
      <w:r>
        <w:rPr>
          <w:sz w:val="28"/>
          <w:szCs w:val="28"/>
        </w:rPr>
        <w:t>Уровень удовлетворённости населения жилищно – коммунальными услугами, уровнем организации теплоснабжения (снабжения населения топливом), водоснабжения (водоотведения), электроснабжения, газоснабжения в муниципальном образовании в муниципальном образовании – 100 %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>41) Среднегодовая численность постоянного населения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Среднегодовая численность постоянного населения Артинского городского округа за 2015 год составила 28 009 человек, что ниже уровня прошлого периода на 280 человек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15 году на территории городского округа органами ЗАГСа зарегистрирован показатель смертности - 484 человека, что на 3 человека больше чем в предыдущем году. Родилось за отчетный период </w:t>
      </w:r>
      <w:r>
        <w:rPr>
          <w:b/>
          <w:sz w:val="28"/>
          <w:szCs w:val="28"/>
        </w:rPr>
        <w:t xml:space="preserve">356 </w:t>
      </w:r>
      <w:r>
        <w:rPr>
          <w:sz w:val="28"/>
          <w:szCs w:val="28"/>
        </w:rPr>
        <w:t xml:space="preserve">человек, снижение к уровню 2014 года - </w:t>
      </w:r>
      <w:r>
        <w:rPr>
          <w:b/>
          <w:sz w:val="28"/>
          <w:szCs w:val="28"/>
        </w:rPr>
        <w:t>3,0%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Не зарегистрировано ни одного случая материнской смертности за отчетный период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В результате естественной убыли населения (128 человек), миграционных процессов численность постоянных жителей городского округа снизилась по сравнению с предыдущим годом на 1%. 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анализом демографической ситуации в Артинском городском округе может повыситься показатель естественной убыли населения. Тогда среднегодовая численность постоянного населения составит (человек):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2016 год – 27 610,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017 год – 27 419,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018 год – 25 550.</w:t>
      </w:r>
    </w:p>
    <w:p>
      <w:pPr>
        <w:pStyle w:val="Normal"/>
        <w:ind w:left="284"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 xml:space="preserve">42) Удельная величина потребления энергетических ресурсов в многоквартирных домах за 2015 год составила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энергия – 1 485,90 кВт/ч., показатель на 2016 -2018 годы планируется на уровне 1 500,0 кВт/ч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пловая энергия – 0,26 Гкал на 1 кв.м. общей площади, на 2016 -2018 годы - 0,27 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лодная вода – 19,8 куб.м. на 1 проживающего, на 2016 -2018 годы планируется 18,2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ячая вода – 0 куб.м. на 1 проживающего, на территории Артинского ГО централизованное горячее водоснабжение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одный газ – 25,1 куб.м. на 1 проживающего, на 2016-2018 годы планируется 26,0 куб.м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 xml:space="preserve">43) Удельная величина потребления энергетических ресурсов муниципальными бюджетными учреждениям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дельная величина потребления энергетических ресурсов муниципальными бюджетными учреждениями в 2015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ическая энергия – 350,0 кВт/ч на 1 человека населения, в 2016-2018 годы – 345,0 кВт/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ловая энергия - 0,4 Гкал на 1 кв.м.общей площади, на 2016 - 2018 годы планируется 0,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лодная вода – 3,24 куб.м. на 1 человека населения, на 2016 -2018 годы планируется 3,0 куб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ячая вода – 0 куб.м. на 1 проживающего, на территории Артинского ГО централизованное горячее водоснабжение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одный газ -  0 куб.м. на 1 человека населения – на территории Артинского городского округа муниципальных бюджетных учреждений, потребляющих природный газ, не числитс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ь значения показателей оценки эффективности деятельности органов местного самоуправления Артинского городского округа в 2015 году позволили следующие мероприят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в эксплуатацию 2 торговых объекта- магазин «Светофор» и «Пятерочка» п. Арти. Создать 33 рабочих места, в результате чего, в районе увеличены торговые площади на 1318 квадратных метр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блочной модульной котельной на твердом виде топливе, мощностью 1 МВт на общую сумму 5108,4 тыс. руб., в том числе средства ОБ-4955,148 т.р., МБ-153,252 т.р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ую документацию на строительство блочной модульной котельной на твердом виде топлива мощностью 1,0 МВт в р.п. Арти ул. Молодежная на сумму 720,0 тыс. руб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отельной к инженерным сетям по временной схеме. Подача тепловой энергии потребителям с 15.09.2015 г. в</w:t>
      </w:r>
      <w:r>
        <w:rPr>
          <w:sz w:val="28"/>
          <w:szCs w:val="28"/>
          <w:shd w:fill="FFFFFF" w:val="clear"/>
        </w:rPr>
        <w:t xml:space="preserve"> соответствии с распоряжением Администрации Артинского городского округа от 01.09.2015 г. № 48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ск газа потребителю и ввод в эксплуатацию газопровода «Газопровод низкого давления для газоснабжения жилых домов в р.п. Арти ул. Карла – Маркса, ул. Ленина, ул. Рабочей Молодежи, ул. Королева, ул. Нефедова, переулок Карзинский Свердловская область (2 очередь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ск газа потребителю и ввод в эксплуатацию газопровода «Межпоселковый газопровод р.п. Арти – с. Пристань для газоснабжения проектируемой школы в с. Пристань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положительного заключения государственной экспертизы на объект «Межпоселковый газопровод высокого давления с. Манчаж – с. Азигулово с котельной школы в с. Азигулово Свердловской области» 1  - этап Межпоселковый газопровод высокого давления с. Манчаж – с. Азигулов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8"/>
          <w:szCs w:val="28"/>
        </w:rPr>
        <w:t xml:space="preserve">Направление 2 заявок в Министерство энергетики и ЖКХ СО на получение субсидий из областного бюджета на строительство следующих объектов: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«Газификация жилых домов ул. Елисеева, Королева, Ленина, Советская, Р. Люксембург, Береговая, переулок Новый, переулок Красноармейский, ул. Фрунзе, ул. Мира в п.г.т. Арти Свердловской области»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«Газификация жилых домов №№93а – 107 по ул. Первомайская в р.п. Арти Свердловской област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ление заявки в Министерство агропромышленного комплекса и продовольствия СО на получение субсидий из областного бюджета на строительство: «Газоснабжение жилых домов ООО «Паллада» с. Манчаж, Артинского района, Свердловской област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реализации государственной политики в агропромышленном комплексе Артинского городского округа осуществляется в рамках Государственной программы «Развитие агропромышленного комплекса Свердловской области до 2020 года», которая продолжает основные положения приоритетного национального проекта «Развитие АПК» с 2006 год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лучение 137,4 млн. рублей бюджетных средств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/х предприятиями, КФХ и ИП Артинского городского округа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дорожной деятельности за счет</w:t>
      </w:r>
      <w:r>
        <w:rPr>
          <w:color w:val="000000"/>
          <w:sz w:val="28"/>
          <w:szCs w:val="28"/>
          <w:lang w:eastAsia="en-US"/>
        </w:rPr>
        <w:t xml:space="preserve"> бюджетных ассигнований Дорожного фонда в сумме </w:t>
      </w:r>
      <w:r>
        <w:rPr>
          <w:b/>
          <w:color w:val="000000"/>
          <w:sz w:val="28"/>
          <w:szCs w:val="28"/>
          <w:lang w:eastAsia="en-US"/>
        </w:rPr>
        <w:t>21,9</w:t>
      </w:r>
      <w:r>
        <w:rPr>
          <w:color w:val="000000"/>
          <w:sz w:val="28"/>
          <w:szCs w:val="28"/>
        </w:rPr>
        <w:t xml:space="preserve"> млн. руб., </w:t>
      </w:r>
      <w:r>
        <w:rPr>
          <w:sz w:val="28"/>
          <w:szCs w:val="28"/>
        </w:rPr>
        <w:t>в рамках муниципальной программы «Развитие и обеспечение сохранности сети автомобильных дорог на территории Артинского городского округа на 2014-2020 год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/>
      </w:pPr>
      <w:r>
        <w:rPr>
          <w:sz w:val="28"/>
          <w:szCs w:val="28"/>
        </w:rPr>
        <w:t>Проведение мероприятий по обустройству улично-дорожной сети в близи образовательных организаций, выполнить мероприятия по устройству: тротуаров, перильных ограждений, дорожных знаков и искусственных неровностей  у 14 школ и 7 детских сад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/>
      </w:pPr>
      <w:r>
        <w:rPr>
          <w:sz w:val="28"/>
          <w:szCs w:val="28"/>
        </w:rPr>
        <w:t xml:space="preserve">Увеличение среднемесячной заработной платы  работников крупных и средних предприятий и некоммерческих организаций городского округа на </w:t>
      </w:r>
      <w:r>
        <w:rPr>
          <w:b/>
          <w:sz w:val="28"/>
          <w:szCs w:val="28"/>
        </w:rPr>
        <w:t>2,1%.</w:t>
      </w:r>
      <w:r>
        <w:rPr>
          <w:sz w:val="28"/>
          <w:szCs w:val="28"/>
        </w:rPr>
        <w:t xml:space="preserve"> по сравнению с предыдущим год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и реконструкция  детских сад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ых ремонтов памятников и обелис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exact" w:line="340"/>
        <w:ind w:left="0" w:hanging="0"/>
        <w:jc w:val="both"/>
        <w:rPr/>
      </w:pPr>
      <w:r>
        <w:rPr>
          <w:sz w:val="28"/>
          <w:szCs w:val="28"/>
        </w:rPr>
        <w:t xml:space="preserve">Улучшение жилищных условий 85 семьям Артинского городского округ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лыжной базы «Снежинка» в рамках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0 года»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b/>
          <w:sz w:val="28"/>
          <w:szCs w:val="28"/>
        </w:rPr>
        <w:t>Проблемные вопросы, влияющие на результативность оценки показателей эффективности деятельности органов местного самоуправления в 2015 году:</w:t>
      </w:r>
    </w:p>
    <w:p>
      <w:pPr>
        <w:pStyle w:val="Normal"/>
        <w:spacing w:lineRule="exact" w:line="320"/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20"/>
        <w:jc w:val="both"/>
        <w:rPr/>
      </w:pPr>
      <w:r>
        <w:rPr/>
        <w:tab/>
      </w:r>
      <w:r>
        <w:rPr>
          <w:sz w:val="28"/>
          <w:szCs w:val="28"/>
        </w:rPr>
        <w:t>В 2015 году на территории Артинского городского округа возникли следующие проблемные вопросы:</w:t>
      </w:r>
    </w:p>
    <w:p>
      <w:pPr>
        <w:pStyle w:val="Normal"/>
        <w:spacing w:lineRule="exact" w:line="320" w:before="0" w:after="0"/>
        <w:ind w:firstLine="42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оциальной сферы:</w:t>
      </w:r>
    </w:p>
    <w:p>
      <w:pPr>
        <w:pStyle w:val="Normal"/>
        <w:numPr>
          <w:ilvl w:val="0"/>
          <w:numId w:val="5"/>
        </w:numPr>
        <w:spacing w:lineRule="exact" w:line="32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Артинского городского округа доброкачественной питьевой водой.</w:t>
      </w:r>
    </w:p>
    <w:p>
      <w:pPr>
        <w:pStyle w:val="Normal"/>
        <w:numPr>
          <w:ilvl w:val="0"/>
          <w:numId w:val="5"/>
        </w:numPr>
        <w:spacing w:lineRule="exact" w:line="32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материально-технической базы загородного оздоровительного лагеря «Сосновый бор». Разработка соответствующей областной государственной целевой программы и включение в нее Артинского городского округа.</w:t>
      </w:r>
    </w:p>
    <w:p>
      <w:pPr>
        <w:pStyle w:val="Normal"/>
        <w:numPr>
          <w:ilvl w:val="0"/>
          <w:numId w:val="5"/>
        </w:numPr>
        <w:spacing w:lineRule="exact" w:line="3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жилого фонда для работников бюджетной сферы и граждан, состоящих на учете в качестве нуждающихся в жилье или улучшении жилищных условий в Артинском городском округе.</w:t>
      </w:r>
    </w:p>
    <w:p>
      <w:pPr>
        <w:pStyle w:val="Normal"/>
        <w:spacing w:lineRule="exact" w:line="320" w:before="0" w:after="0"/>
        <w:ind w:left="360" w:hanging="36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20" w:before="0" w:after="0"/>
        <w:ind w:firstLine="36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жилищно-коммунальной сферы, строительства, инвестиций:</w:t>
      </w:r>
    </w:p>
    <w:p>
      <w:pPr>
        <w:pStyle w:val="Normal"/>
        <w:numPr>
          <w:ilvl w:val="0"/>
          <w:numId w:val="7"/>
        </w:numPr>
        <w:spacing w:lineRule="exact" w:line="320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ение финансовых средств на капитальный ремонт автомобильных дорог.</w:t>
      </w:r>
    </w:p>
    <w:p>
      <w:pPr>
        <w:pStyle w:val="Normal"/>
        <w:numPr>
          <w:ilvl w:val="0"/>
          <w:numId w:val="7"/>
        </w:numPr>
        <w:spacing w:lineRule="exact" w:line="320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предприятий жилищно-коммунального комплекса по недопущению банкротства.</w:t>
      </w:r>
    </w:p>
    <w:p>
      <w:pPr>
        <w:pStyle w:val="Normal"/>
        <w:numPr>
          <w:ilvl w:val="0"/>
          <w:numId w:val="7"/>
        </w:numPr>
        <w:spacing w:lineRule="exact" w:line="320"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Не достаточная обеспеченность финансированием по реконструкции и модернизации объектов ЖКХ (износ объектов составляет 60-70%).</w:t>
      </w:r>
    </w:p>
    <w:p>
      <w:pPr>
        <w:pStyle w:val="Normal"/>
        <w:numPr>
          <w:ilvl w:val="0"/>
          <w:numId w:val="7"/>
        </w:numPr>
        <w:spacing w:lineRule="exact" w:line="320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по газификации (Артинский городской округ не включен в государственную программу Свердловской области по газификации объектов социальной и коммунальной инфраструктуры на 2015 год).</w:t>
      </w:r>
    </w:p>
    <w:p>
      <w:pPr>
        <w:pStyle w:val="Normal"/>
        <w:spacing w:lineRule="exact" w:line="320" w:before="0" w:after="0"/>
        <w:ind w:left="207"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20" w:before="0" w:after="0"/>
        <w:ind w:firstLine="36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агропромышленного комплекса:</w:t>
      </w:r>
    </w:p>
    <w:p>
      <w:pPr>
        <w:pStyle w:val="Normal"/>
        <w:numPr>
          <w:ilvl w:val="0"/>
          <w:numId w:val="6"/>
        </w:numPr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ых подсобных хозяйств граждан. Предоставление льготных кредитов на развитие личных подсобных хозяйств, упрощение процедуры предоставления кредитных займов.</w:t>
      </w:r>
    </w:p>
    <w:p>
      <w:pPr>
        <w:pStyle w:val="Normal"/>
        <w:numPr>
          <w:ilvl w:val="0"/>
          <w:numId w:val="6"/>
        </w:numPr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низких закупочных цен на молоко, зерно, мясо.</w:t>
      </w:r>
    </w:p>
    <w:p>
      <w:pPr>
        <w:pStyle w:val="Normal"/>
        <w:numPr>
          <w:ilvl w:val="0"/>
          <w:numId w:val="6"/>
        </w:numPr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паритет цен между сельхозпродукцией  и энергоносителям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31"/>
        <w:ind w:left="360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о снижении средней кадастровой стоимости земель сельхозназначения по Артинскому городскому округу.</w:t>
      </w:r>
    </w:p>
    <w:p>
      <w:pPr>
        <w:pStyle w:val="Normal"/>
        <w:spacing w:lineRule="exact" w:line="320" w:before="0" w:after="0"/>
        <w:ind w:left="360"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620" w:right="850" w:gutter="0" w:header="0" w:top="1079" w:footer="2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22"/>
      <w:numFmt w:val="decimal"/>
      <w:lvlText w:val="%1)"/>
      <w:lvlJc w:val="left"/>
      <w:pPr>
        <w:tabs>
          <w:tab w:val="num" w:pos="0"/>
        </w:tabs>
        <w:ind w:left="630" w:hanging="39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14">
    <w:lvl w:ilvl="0">
      <w:start w:val="23"/>
      <w:numFmt w:val="decimal"/>
      <w:lvlText w:val="%1)"/>
      <w:lvlJc w:val="left"/>
      <w:pPr>
        <w:tabs>
          <w:tab w:val="num" w:pos="630"/>
        </w:tabs>
        <w:ind w:left="630" w:hanging="390"/>
      </w:pPr>
      <w:rPr/>
    </w:lvl>
    <w:lvl w:ilvl="1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b/>
      <w:bCs/>
      <w:i/>
      <w:iCs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3:00Z</dcterms:created>
  <dc:creator>USER</dc:creator>
  <dc:description/>
  <cp:keywords/>
  <dc:language>en-US</dc:language>
  <cp:lastModifiedBy>EKO2</cp:lastModifiedBy>
  <cp:lastPrinted>2016-05-17T09:45:00Z</cp:lastPrinted>
  <dcterms:modified xsi:type="dcterms:W3CDTF">2016-05-17T05:37:00Z</dcterms:modified>
  <cp:revision>763</cp:revision>
  <dc:subject/>
  <dc:title/>
</cp:coreProperties>
</file>